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bookmarkStart w:id="0" w:name="_Hlk178777523"/>
      <w:r>
        <w:rPr>
          <w:b/>
          <w:lang w:val="ru-RU"/>
        </w:rPr>
        <w:t>Консультации по решению олимпиадных задач по химии (школьный этап)</w:t>
      </w:r>
      <w:bookmarkEnd w:id="0"/>
      <w:r>
        <w:rPr>
          <w:b/>
          <w:lang w:val="ru-RU"/>
        </w:rPr>
        <w:t xml:space="preserve">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Консультации по решению олимпиадных задач по химии (школьный этап)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05 октября по 20 но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2.1. Целью Программы является подготовка учащихся 7-9 классов к школьному этапу олимпиады по химии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7-9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13 ок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  <w:lang w:val="ru-RU"/>
          </w:rPr>
          <w:t>https://volgenche.ru/educational-programs/science/konsultatsii-po-resheniyu-olimpiadnykh-zadach-po-khimii-shkolnyy-etap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konsultatsii-po-resheniyu-olimpiadnykh-zadach-po-khimii-shkolnyy-etap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3:25:00Z</dcterms:modified>
  <cp:revision>18</cp:revision>
  <dc:subject/>
  <dc:title/>
</cp:coreProperties>
</file>