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по дополнительной образовательной программе 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r>
        <w:rPr>
          <w:b/>
          <w:lang w:val="ru-RU"/>
        </w:rPr>
        <w:t>«</w:t>
      </w:r>
      <w:bookmarkStart w:id="0" w:name="_Hlk178774767"/>
      <w:r>
        <w:rPr>
          <w:b/>
          <w:lang w:val="ru-RU"/>
        </w:rPr>
        <w:t xml:space="preserve">Технологии и </w:t>
      </w:r>
      <w:bookmarkEnd w:id="0"/>
      <w:r>
        <w:rPr>
          <w:b/>
          <w:lang w:val="ru-RU"/>
        </w:rPr>
        <w:t xml:space="preserve">роботы»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дополнительной образовательной программе «Технологии и роботы»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25 сентября по 20 окт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>2.1. Целью Программы является подготовка учащихся 5-7 классов к участию в национально-технологической олимпиаде в сфере «Технологии и роботы». Разобрать наиболее сложные задачи.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5–7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29 сен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olgench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ducation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gram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o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khnolog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oboty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doop-tekhnologii-i-roboty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2:30:00Z</dcterms:modified>
  <cp:revision>12</cp:revision>
  <dc:subject/>
  <dc:title/>
</cp:coreProperties>
</file>