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по дополнительной образовательной программе 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r>
        <w:rPr>
          <w:b/>
          <w:lang w:val="ru-RU"/>
        </w:rPr>
        <w:t xml:space="preserve">«Основы алгоритмизации 2024»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дополнительной образовательной программе «Основы алгоритмизации 2024»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07 октября по 17 но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1. Целью Программы является знакомство с алгоритмами и программированием, для дальнейшего участия в олимпиадах по информатике и программированию, интеллектуальное развитие личности школьника, формирование теоретического и логического мышления.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5–7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07 ок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olgench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snov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lgoritmizatsii</w:t>
        </w:r>
        <w:r>
          <w:rPr>
            <w:rStyle w:val="InternetLink"/>
            <w:lang w:val="ru-RU"/>
          </w:rPr>
          <w:t>-2024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doop-osnovy-algoritmizatsii-2024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1:01:00Z</dcterms:modified>
  <cp:revision>8</cp:revision>
  <dc:subject/>
  <dc:title/>
</cp:coreProperties>
</file>