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 xml:space="preserve">«Web Craft Создание сайтов» 2024 (Модуль 1)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Web Craft Создание сайтов» 2024 (Модуль 1)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02 сентября по 30 окт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обеспечение обучающихся практическими навыками веб-разработки и подготовка их к успешной карьере в данной области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7–10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02 сен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raf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ozdan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aytov</w:t>
        </w:r>
        <w:r>
          <w:rPr>
            <w:rStyle w:val="InternetLink"/>
            <w:lang w:val="ru-RU"/>
          </w:rPr>
          <w:t>-2024-</w:t>
        </w:r>
        <w:r>
          <w:rPr>
            <w:rStyle w:val="InternetLink"/>
          </w:rPr>
          <w:t>modul</w:t>
        </w:r>
        <w:r>
          <w:rPr>
            <w:rStyle w:val="InternetLink"/>
            <w:lang w:val="ru-RU"/>
          </w:rPr>
          <w:t>-1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web-craft-sozdanie-saytov-2024-modul-1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0:54:00Z</dcterms:modified>
  <cp:revision>7</cp:revision>
  <dc:subject/>
  <dc:title/>
</cp:coreProperties>
</file>