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101" w:right="1241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793" w:hanging="451"/>
        <w:rPr>
          <w:lang w:val="ru-RU"/>
        </w:rPr>
      </w:pPr>
      <w:r>
        <w:rPr>
          <w:lang w:val="ru-RU"/>
        </w:rPr>
        <w:t xml:space="preserve">об организации обучения и порядке приёма на обучение </w:t>
      </w:r>
    </w:p>
    <w:p>
      <w:pPr>
        <w:pStyle w:val="Normal"/>
        <w:spacing w:lineRule="auto" w:line="268" w:before="0" w:after="0"/>
        <w:ind w:left="2101" w:right="1105" w:hanging="10"/>
        <w:jc w:val="center"/>
        <w:rPr>
          <w:lang w:val="ru-RU"/>
        </w:rPr>
      </w:pPr>
      <w:bookmarkStart w:id="0" w:name="_Hlk178777523"/>
      <w:r>
        <w:rPr>
          <w:b/>
          <w:lang w:val="ru-RU"/>
        </w:rPr>
        <w:t>Консультации по решению олимпиадных задач по биологии (муниципальный этап)</w:t>
      </w:r>
      <w:bookmarkEnd w:id="0"/>
      <w:r>
        <w:rPr>
          <w:b/>
          <w:lang w:val="ru-RU"/>
        </w:rPr>
        <w:t xml:space="preserve"> с применением дистанционных технологий </w:t>
      </w:r>
    </w:p>
    <w:p>
      <w:pPr>
        <w:pStyle w:val="Normal"/>
        <w:spacing w:lineRule="auto" w:line="256" w:before="0" w:after="29"/>
        <w:ind w:left="9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847" w:hanging="0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1.1. Настоящее Положение определяет регламент обучения и порядок приёма на обучение по Консультации по решению олимпиадных задач по биологии (муниципальный этап) с применением дистанционных технологий (далее – Программа)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2. Сроки проведения Программы: с 09 октября по 30 ноября 2024 года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3. Общее количество участников Программы – не ограничено. </w:t>
      </w:r>
    </w:p>
    <w:p>
      <w:pPr>
        <w:pStyle w:val="Normal"/>
        <w:spacing w:lineRule="auto" w:line="256" w:before="0" w:after="29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/>
      </w:pPr>
      <w:r>
        <w:rPr/>
        <w:t xml:space="preserve">Цели и задачи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2.1. Целью Программы является подготовка учащихся 7-8 классов к муниципальному этапу олимпиады по биологии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2.2. Задачи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ыявление одаренных детей и привлечение их к обучению в РЦ «Волгенче»; 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обучения одаренных детей, развития их способностей и подготовки к всероссийской олимпиаде школьников и другим перечневым олимпиадам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йствие развитию интеллектуального и творческого потенциала обучающихся.  </w:t>
      </w:r>
    </w:p>
    <w:p>
      <w:pPr>
        <w:pStyle w:val="Normal"/>
        <w:spacing w:lineRule="auto" w:line="256" w:before="0" w:after="3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>
          <w:lang w:val="ru-RU"/>
        </w:rPr>
      </w:pPr>
      <w:r>
        <w:rPr>
          <w:lang w:val="ru-RU"/>
        </w:rPr>
        <w:t xml:space="preserve">Порядок приема на обучение по Программе </w:t>
      </w:r>
    </w:p>
    <w:p>
      <w:pPr>
        <w:pStyle w:val="Normal"/>
        <w:spacing w:lineRule="auto" w:line="266" w:before="0" w:after="13"/>
        <w:ind w:left="-15" w:right="-11" w:firstLine="842"/>
        <w:jc w:val="left"/>
        <w:rPr>
          <w:lang w:val="ru-RU"/>
        </w:rPr>
      </w:pPr>
      <w:r>
        <w:rPr>
          <w:lang w:val="ru-RU"/>
        </w:rPr>
        <w:t xml:space="preserve">3.1. Принять участие в обучении по Программе имеют право обучающиеся 7-8 классов общеобразовательных учреждений, расположенных на территории Республики Марий Э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2. Индивидуальная онлайн-заявка для участия в Программе заполняется в срок до 15 октября 2024 года на сайте «Волгенче» по ссылке: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2">
        <w:r>
          <w:rPr>
            <w:rStyle w:val="InternetLink"/>
            <w:lang w:val="ru-RU"/>
          </w:rPr>
          <w:t>https://volgenche.ru/educational-programs/science/konsultatsii-po-resheniyu-olimpiadnykh-zadach-po-biologii-munitsipalnyy-etap_/</w:t>
        </w:r>
      </w:hyperlink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3. При успешном оформлении заявки претендент получает на указанный адрес электронной почты и в личном кабинете сайта «Волгенче» электронный ответ-уведомление о порядке реализации Программы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4. По вопросам, связанным с реализацией Программы, можно связаться с сотрудником РЦ «Волгенче» по контактному телефону: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8(8362)38-60-64 (Скнаренко Ольга Леонидовна, методист РЦ «Волгенче»)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5. На основании полученных заявок формируется список обучающихся, которым будет предоставлен доступ к участию в Программе по указанному в заявке адресу электронной почты и личном кабинете сайта РЦ «Воленче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6. Для обучения по Программе участнику необходимо иметь доступ к персональному компьютеру с выходом в сеть Интернет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4. Финансирование образовательной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Финансовое обеспечение Программы осуществляется за счет средств РЦ «Волгенче».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20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6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enche.ru/educational-programs/science/konsultatsii-po-resheniyu-olimpiadnykh-zadach-po-biologii-munitsipalnyy-etap_/" TargetMode="External"/><Relationship Id="rId3" Type="http://schemas.openxmlformats.org/officeDocument/2006/relationships/hyperlink" Target="https://volgenche.ru/educational-programs/science/doop-izbrannye-glavy-biologii-dlya-olimpia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2:00Z</dcterms:created>
  <dc:creator>Сушенцова Надежда Валерьевна</dc:creator>
  <dc:description/>
  <cp:keywords/>
  <dc:language>en-US</dc:language>
  <cp:lastModifiedBy>Ягодарова Ольга Вадимовна</cp:lastModifiedBy>
  <dcterms:modified xsi:type="dcterms:W3CDTF">2024-10-02T13:14:00Z</dcterms:modified>
  <cp:revision>17</cp:revision>
  <dc:subject/>
  <dc:title/>
</cp:coreProperties>
</file>