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bookmarkStart w:id="0" w:name="_Hlk178777523"/>
      <w:r>
        <w:rPr>
          <w:b/>
          <w:lang w:val="ru-RU"/>
        </w:rPr>
        <w:t>Консультации по решению олимпиадных задач по математике (школьный этап)</w:t>
      </w:r>
      <w:bookmarkEnd w:id="0"/>
      <w:r>
        <w:rPr>
          <w:b/>
          <w:lang w:val="ru-RU"/>
        </w:rPr>
        <w:t xml:space="preserve">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Консультации по решению олимпиадных задач по математике (школьный этап)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30 сентября по 14 окт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2.1. Целью Программы является подготовка учащихся 5-7 классов к школьному этапу олимпиады по математике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-7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06 ок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  <w:lang w:val="ru-RU"/>
          </w:rPr>
          <w:t>https://volgenche.ru/educational-programs/science/konsultatsii-po-resheniyu-olimpiadnykh-zadach-po-matematike-shkolnyy-etap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konsultatsii-po-resheniyu-olimpiadnykh-zadach-po-matematike-shkolnyy-etap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3:07:00Z</dcterms:modified>
  <cp:revision>15</cp:revision>
  <dc:subject/>
  <dc:title/>
</cp:coreProperties>
</file>