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>«</w:t>
      </w:r>
      <w:bookmarkStart w:id="0" w:name="_Hlk178774767"/>
      <w:r>
        <w:rPr>
          <w:b/>
          <w:lang w:val="ru-RU"/>
        </w:rPr>
        <w:t xml:space="preserve">Технологии и </w:t>
      </w:r>
      <w:bookmarkEnd w:id="0"/>
      <w:r>
        <w:rPr>
          <w:b/>
          <w:lang w:val="ru-RU"/>
        </w:rPr>
        <w:t xml:space="preserve">космос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Технологии и космос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25 сентября по 2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подготовка учащихся 5-7 классов к участию в национально-технологической олимпиаде в сфере «Технологии и космос». Разобрать наиболее сложные задач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29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khnolog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smo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tekhnologii-i-kosmos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2:26:00Z</dcterms:modified>
  <cp:revision>11</cp:revision>
  <dc:subject/>
  <dc:title/>
</cp:coreProperties>
</file>