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 xml:space="preserve">«Scratch программируем шаг за шагом» 2024 (Модуль 1)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Scratch программируем шаг за шагом» 2024 (Модуль 1)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02 сентября по 30 но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развитие у учащихся навыков самостоятельного поиска решений для поставленных задач, разработки алгоритмов решений и их реализации с помощью среды программирования Scratch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–11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02 сен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crat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mirue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ha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hagom</w:t>
        </w:r>
        <w:r>
          <w:rPr>
            <w:rStyle w:val="InternetLink"/>
            <w:lang w:val="ru-RU"/>
          </w:rPr>
          <w:t>-2024-</w:t>
        </w:r>
        <w:r>
          <w:rPr>
            <w:rStyle w:val="InternetLink"/>
          </w:rPr>
          <w:t>modul</w:t>
        </w:r>
        <w:r>
          <w:rPr>
            <w:rStyle w:val="InternetLink"/>
            <w:lang w:val="ru-RU"/>
          </w:rPr>
          <w:t>-1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scratch-programmiruem-shag-za-shagom-2024-modul-1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0:43:00Z</dcterms:modified>
  <cp:revision>6</cp:revision>
  <dc:subject/>
  <dc:title/>
</cp:coreProperties>
</file>